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8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Çevre Koruma ve Kontrol Dairesi Başkanlığı’nın 12/01/2018 tarihli ve 18322412-611.01/E.493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2872 Sayılı Çevre Kanunu’nun, Denetim, bilgi verme ve bildirim yükümlülüğü, Madde 12 - (Değişik: 26/4/2006 - 5491/9 md.) “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 devredilir. Denetimler, Bakanlığın belirlediği denetim usûl ve esasları çerçevesinde yapılır.” denilmektedir.</w:t>
      </w:r>
    </w:p>
    <w:p>
      <w:pPr>
        <w:pStyle w:val="Normal"/>
        <w:ind w:firstLine="708"/>
        <w:jc w:val="both"/>
        <w:rPr>
          <w:bCs/>
          <w:sz w:val="24"/>
          <w:szCs w:val="24"/>
        </w:rPr>
      </w:pPr>
      <w:r>
        <w:rPr>
          <w:sz w:val="24"/>
        </w:rPr>
        <w:t>Buna istinaden; çevre ve insan sağlığının korunması amacıyla yapılacak olan faaliyet ve çalışmaların Çevre Kanunu ve bu Kanuna dayanılarak yürürlüğe giren yönetmeliklere uygun olup olmadığını kontrol etmek, birimler arası koordinasyonu sağlamak, faaliyetlere ilişkin bilgilerin tarafsız bir şekilde toplanmasını, değerlendirilmesini, rapor halinde getirilmesini ve idari yaptırım kararı için bir üst makama bildirilmesinin yapılabilmesi için ekte isim ve unvanları belirtilen personellerin, Çevre Denetim Birimi’nde görevlendirilmeleri</w:t>
      </w:r>
      <w:r>
        <w:rPr>
          <w:color w:val="000000"/>
          <w:lang w:bidi="tr-TR"/>
        </w:rPr>
        <w:t xml:space="preserve"> </w:t>
      </w:r>
      <w:r>
        <w:rPr>
          <w:bCs/>
          <w:sz w:val="24"/>
          <w:szCs w:val="24"/>
        </w:rPr>
        <w:t xml:space="preserve">ile ilgili teklifin gündeme alınarak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12T09:11:00Z</dcterms:modified>
  <cp:revision>130</cp:revision>
  <dc:subject/>
  <dc:title/>
</cp:coreProperties>
</file>